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 ЛИС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ЗАТВОР ДИСКОВЫЙ ПОВОРОТНЫЙ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ИЧЕСКИЕ ТРЕБОВАНИЯ ЗАКАЗЧИ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4"/>
        <w:gridCol w:w="1755"/>
        <w:gridCol w:w="878"/>
        <w:gridCol w:w="877"/>
        <w:gridCol w:w="1756"/>
      </w:tblGrid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 изм.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АРАМЕТРА</w:t>
            </w:r>
          </w:p>
        </w:tc>
      </w:tr>
      <w:tr>
        <w:trPr>
          <w:trHeight w:val="3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обозна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затв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>- М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>- ЭТ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ый диаметр прохода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ое давление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класс А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сре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межфланцево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резьбовые проуш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фланцевое</w:t>
            </w:r>
          </w:p>
        </w:tc>
      </w:tr>
      <w:tr>
        <w:trPr>
          <w:trHeight w:val="49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стыкуемой трубы (наружный диаметр и толщина стен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агистральных фланцев затв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СТ                                     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 ответными фланц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                      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ных дета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54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ериал эластомера (для серии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PDM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BR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ton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TF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eoprene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palon</w:t>
            </w:r>
          </w:p>
        </w:tc>
      </w:tr>
      <w:tr>
        <w:trPr>
          <w:trHeight w:val="49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и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ч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ручка, редуктор)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с электроприводом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с пневмоприводом        </w:t>
            </w:r>
          </w:p>
        </w:tc>
      </w:tr>
      <w:tr>
        <w:trPr>
          <w:trHeight w:val="544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БОВАНИЯ К ЭЛЕКТРОПРИВОДУ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-производ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пита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Гц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ое время перекры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ТРЕБОВАНИЯ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55:00Z</dcterms:created>
  <dc:creator>sgolovanov</dc:creator>
  <dc:description/>
  <cp:keywords/>
  <dc:language>en-US</dc:language>
  <cp:lastModifiedBy>Sergey</cp:lastModifiedBy>
  <cp:lastPrinted>2007-09-17T11:52:00Z</cp:lastPrinted>
  <dcterms:modified xsi:type="dcterms:W3CDTF">2015-03-17T05:26:00Z</dcterms:modified>
  <cp:revision>15</cp:revision>
  <dc:subject/>
  <dc:title>ОПРОСНЫЙ  ЛИСТ</dc:title>
</cp:coreProperties>
</file>