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ВИЖ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Е ТРЕБОВАНИЯ ЗАКАЗЧИ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4"/>
        <w:gridCol w:w="1755"/>
        <w:gridCol w:w="878"/>
        <w:gridCol w:w="877"/>
        <w:gridCol w:w="1756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задвиж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овая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шиберная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диаметр проход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давлени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заужения прох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класс 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устан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аземная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дземна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 помещении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а открытом воздухе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ср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стыкуемой трубы (наружный диаметр и толщина стен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агистральных фланцев задви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 ответными фланц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ных дета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ч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(маховик, редуктор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электроприводом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пневмоприводом        </w:t>
            </w:r>
          </w:p>
        </w:tc>
      </w:tr>
      <w:tr>
        <w:trPr>
          <w:trHeight w:val="544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ЭЛЕКТРОПРИВОДУ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-произ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пит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Гц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ое время перекры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900" w:gutter="0" w:header="708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8:00Z</dcterms:created>
  <dc:creator>sgolovanov</dc:creator>
  <dc:description/>
  <cp:keywords/>
  <dc:language>en-US</dc:language>
  <cp:lastModifiedBy>Sergey</cp:lastModifiedBy>
  <cp:lastPrinted>2007-09-14T14:24:00Z</cp:lastPrinted>
  <dcterms:modified xsi:type="dcterms:W3CDTF">2015-03-10T05:56:00Z</dcterms:modified>
  <cp:revision>51</cp:revision>
  <dc:subject/>
  <dc:title>ОПРОСНЫЙ  ЛИСТ</dc:title>
</cp:coreProperties>
</file>