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 ЛИС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5pt" to="503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Кран  шаровой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ТЕХНИЧЕСКИЕ ТРЕБОВАНИЯ ЗАКАЗЧИ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34"/>
        <w:gridCol w:w="1316"/>
        <w:gridCol w:w="439"/>
        <w:gridCol w:w="878"/>
        <w:gridCol w:w="877"/>
        <w:gridCol w:w="439"/>
        <w:gridCol w:w="1317"/>
      </w:tblGrid>
      <w:tr>
        <w:trPr>
          <w:trHeight w:val="5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ПАРАМЕТ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. изм.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НАЧЕНИЕ ПАРАМЕТРА</w:t>
            </w:r>
          </w:p>
        </w:tc>
      </w:tr>
      <w:tr>
        <w:trPr>
          <w:trHeight w:val="31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е обозначе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ия шарового кра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>-А</w:t>
            </w:r>
            <w:r>
              <w:rPr>
                <w:rFonts w:cs="Arial" w:ascii="Arial" w:hAnsi="Arial"/>
                <w:sz w:val="18"/>
                <w:szCs w:val="18"/>
              </w:rPr>
              <w:t>Б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СД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ЕМ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Ф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ФР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ый диаметр прохода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ое давление,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а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заужения прох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                      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метичность затвора по ГОСТ 9544-9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класс А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окружающ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6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установ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аземно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дземное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в помещении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а открытом воздухе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та штока (для подземной установк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чая сре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истика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ление рабочей сред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а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in: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ax: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соединение к трубопровод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фланцевое                                       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д приварку</w:t>
            </w:r>
          </w:p>
        </w:tc>
      </w:tr>
      <w:tr>
        <w:trPr>
          <w:trHeight w:val="49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ры стыкуемой трубы (наружный диаметр и толщина стенки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м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трубопро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592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магистральных фланцев шаровых кран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ГОСТ                                       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NSI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тация ответными фланцам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да                                        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нет</w:t>
            </w:r>
          </w:p>
        </w:tc>
      </w:tr>
      <w:tr>
        <w:trPr>
          <w:trHeight w:val="16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иал корпусных детал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ль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:</w:t>
            </w:r>
          </w:p>
        </w:tc>
      </w:tr>
      <w:tr>
        <w:trPr>
          <w:trHeight w:val="496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ривод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ручно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ручка, редуктор)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с электроприводом       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Wingdings 2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с пневмоприводом        </w:t>
            </w:r>
          </w:p>
        </w:tc>
      </w:tr>
      <w:tr>
        <w:trPr>
          <w:trHeight w:val="544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РЕБОВАНИЯ К ЭЛЕКТРОПРИВОДУ</w:t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рма-производител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Напряжение питания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часто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 xml:space="preserve"> Гц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буемое время перекры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ПОЛНИТЕЛЬНЫЕ ТРЕБОВАНИЯ</w:t>
            </w:r>
          </w:p>
        </w:tc>
      </w:tr>
      <w:tr>
        <w:trPr>
          <w:trHeight w:val="30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90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37:00Z</dcterms:created>
  <dc:creator>sgolovanov</dc:creator>
  <dc:description/>
  <cp:keywords/>
  <dc:language>en-US</dc:language>
  <cp:lastModifiedBy>Sergey</cp:lastModifiedBy>
  <cp:lastPrinted>2007-09-17T11:53:00Z</cp:lastPrinted>
  <dcterms:modified xsi:type="dcterms:W3CDTF">2015-03-17T05:28:00Z</dcterms:modified>
  <cp:revision>18</cp:revision>
  <dc:subject/>
  <dc:title>ОПРОСНЫЙ  ЛИСТ</dc:title>
</cp:coreProperties>
</file>