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 ЛИС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П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ИЧЕСКИЕ ТРЕБОВАНИЯ ЗАКАЗЧИ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4"/>
        <w:gridCol w:w="2633"/>
        <w:gridCol w:w="2633"/>
      </w:tblGrid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 изм.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АРАМЕТРА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обозна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клапа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порный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братный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ый диаметр прохода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ое давление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класс А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сре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        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д приварку</w:t>
            </w:r>
          </w:p>
        </w:tc>
      </w:tr>
      <w:tr>
        <w:trPr>
          <w:trHeight w:val="49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стыкуемой трубы (наружный диаметр и толщина стенк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магистральных фланцев клап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ГОСТ          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ация ответными фланц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ных дета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(для запорных клапанов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махови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дуктор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>
          <w:trHeight w:val="544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ТРЕБОВАНИЯ</w:t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00" w:right="90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9:00Z</dcterms:created>
  <dc:creator>sgolovanov</dc:creator>
  <dc:description/>
  <cp:keywords/>
  <dc:language>en-US</dc:language>
  <cp:lastModifiedBy>Sergey</cp:lastModifiedBy>
  <cp:lastPrinted>2007-09-14T14:24:00Z</cp:lastPrinted>
  <dcterms:modified xsi:type="dcterms:W3CDTF">2015-03-10T05:57:00Z</dcterms:modified>
  <cp:revision>10</cp:revision>
  <dc:subject/>
  <dc:title>ОПРОСНЫЙ  ЛИСТ</dc:title>
</cp:coreProperties>
</file>